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CM2"/>
        <w:spacing w:lineRule="auto" w:line="360" w:before="0" w:after="0"/>
        <w:ind w:left="6372" w:firstLine="708"/>
        <w:rPr/>
      </w:pPr>
      <w:r>
        <w:rPr>
          <w:szCs w:val="20"/>
        </w:rPr>
        <w:t>Warszawa, dnia 03.01.2019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: Przebudowa terenu przylegającego do głównego wejścia do budynku Lotniczego Wydziału MEiL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80/1130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obile Polska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Rumiana 55/57 lok.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954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95.135,86 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ziewięćdziesiąt pięć tysięcy sto trzydzieści pięć złotych  8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obile Polska Sp. z o.o.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ren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iecała 3/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80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tyg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bile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umiana 55/57 lok.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95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tygo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8,13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7:00Z</dcterms:created>
  <dc:creator>Monty Python</dc:creator>
  <dc:description/>
  <dc:language>en-US</dc:language>
  <cp:lastModifiedBy>Agnieszka</cp:lastModifiedBy>
  <cp:lastPrinted>2019-01-02T13:37:00Z</cp:lastPrinted>
  <dcterms:modified xsi:type="dcterms:W3CDTF">2019-01-02T12:37:00Z</dcterms:modified>
  <cp:revision>2</cp:revision>
  <dc:subject/>
  <dc:title>Oznaczenie sprawy</dc:title>
</cp:coreProperties>
</file>